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知识产权保护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知识产权维权援助申请表（个人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申请日期：                                                      编号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"/>
        <w:gridCol w:w="573"/>
        <w:gridCol w:w="1617"/>
        <w:gridCol w:w="91"/>
        <w:gridCol w:w="325"/>
        <w:gridCol w:w="181"/>
        <w:gridCol w:w="472"/>
        <w:gridCol w:w="396"/>
        <w:gridCol w:w="515"/>
        <w:gridCol w:w="97"/>
        <w:gridCol w:w="996"/>
        <w:gridCol w:w="1654"/>
        <w:gridCol w:w="996"/>
      </w:tblGrid>
      <w:tr>
        <w:trPr>
          <w:trHeight w:val="44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交申请及证明材料（由申请人在所选项后的方框内打“√”）</w:t>
            </w:r>
          </w:p>
        </w:tc>
      </w:tr>
      <w:tr>
        <w:trPr>
          <w:trHeight w:val="407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份证复印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户籍证明（或暂住证明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9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济收入状况证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需要获得援助的相关证明材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处于弱势地位的说明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证明材料（被侵权证据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  <w:tr>
        <w:trPr>
          <w:trHeight w:val="373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援助事项（由申请人在所选项后的方框内打“√”）</w:t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代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告专利权无效案件代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维权诉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咨询论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知识产权维权援助事项（填写具体事项）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援助事项的情况说明</w:t>
            </w:r>
          </w:p>
          <w:p>
            <w:pPr>
              <w:pStyle w:val="Normal"/>
              <w:spacing w:lineRule="atLeast" w:line="0"/>
              <w:ind w:left="4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行附页）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159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57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的援助服务机构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58:00Z</dcterms:created>
  <dc:creator>user</dc:creator>
  <dc:description/>
  <cp:keywords/>
  <dc:language>en-US</dc:language>
  <cp:lastModifiedBy>李慧</cp:lastModifiedBy>
  <dcterms:modified xsi:type="dcterms:W3CDTF">2021-08-19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